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STADÍSTICA DESCRIP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BJETIVOS DEL CURSO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Extraer y sintetizar información de un conjunto de datos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Analizar e interpretar información estadística de medios de información cotidian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rocesar datos con la ayuda de una calculadora manual, mediante una planilla de cálc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jc w:val="both"/>
        <w:rPr/>
      </w:pPr>
      <w:r>
        <w:rPr/>
        <w:t>PROGRA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stadística</w:t>
      </w:r>
    </w:p>
    <w:p>
      <w:pPr>
        <w:pStyle w:val="Textoindependiente3"/>
        <w:spacing w:lineRule="auto" w:line="360"/>
        <w:jc w:val="both"/>
        <w:rPr/>
      </w:pPr>
      <w:r>
        <w:rPr/>
        <w:t>¿Qué es la Estadística?. Perspectivas. Objetivos. Usos y abusos de la estadística. Términos básicos. Recopilación de datos. Ejemplificación con datos propi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étodos de Muestreo</w:t>
      </w:r>
    </w:p>
    <w:p>
      <w:pPr>
        <w:pStyle w:val="Heading3"/>
        <w:spacing w:lineRule="auto" w:line="360"/>
        <w:jc w:val="both"/>
        <w:rPr/>
      </w:pPr>
      <w:r>
        <w:rPr/>
        <w:t>Población y muestra. Tipos de muestreo: aleatorio simple, sistemático, estratificado, por conglomerados. Muestro pilietápico. Aplicacio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nálisis descriptivo y presentación de datos univariados</w:t>
      </w:r>
    </w:p>
    <w:p>
      <w:pPr>
        <w:pStyle w:val="Heading3"/>
        <w:spacing w:lineRule="auto" w:line="360"/>
        <w:jc w:val="both"/>
        <w:rPr/>
      </w:pPr>
      <w:r>
        <w:rPr/>
        <w:t>Variables. Clasificación de variables. Distribución de frecuencia. Representación gráfica de datos. Medidas de posición. Medidas de dispersión. Coeficiente de variación. Técnicas de análisis exploratorio de datos. Aplicaciones con datos propi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nálisis descriptivo y presentación de datos bivariados</w:t>
      </w:r>
    </w:p>
    <w:p>
      <w:pPr>
        <w:pStyle w:val="Heading3"/>
        <w:spacing w:lineRule="auto" w:line="360"/>
        <w:jc w:val="both"/>
        <w:rPr/>
      </w:pPr>
      <w:r>
        <w:rPr/>
        <w:t xml:space="preserve">Datos bivariados. Frecuencias conjuntas y marginales. Medidas Asociación. Correlación lineal. Regresión lineal. Aplicaciones con datos propi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scripción de Variables Temporal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lasificación de series temporales. Descomposición básica. Ana´lisis de tendencia y estacionalidad. Aplicaciones</w:t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both"/>
        <w:rPr>
          <w:b/>
          <w:b/>
        </w:rPr>
      </w:pPr>
      <w:r>
        <w:rPr>
          <w:b/>
        </w:rPr>
        <w:t>Bibliografí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eña, Daniel y Romo J. </w:t>
      </w:r>
      <w:r>
        <w:rPr>
          <w:b/>
          <w:sz w:val="24"/>
          <w:szCs w:val="24"/>
        </w:rPr>
        <w:t>Introducción a la Estadística para Ciencias Sociales</w:t>
      </w:r>
      <w:r>
        <w:rPr>
          <w:sz w:val="24"/>
          <w:szCs w:val="24"/>
        </w:rPr>
        <w:t>. Mc Graw Hill (1999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Johnson, R. </w:t>
      </w:r>
      <w:r>
        <w:rPr>
          <w:b/>
          <w:sz w:val="24"/>
        </w:rPr>
        <w:t xml:space="preserve">Estadística Elemental. </w:t>
      </w:r>
      <w:r>
        <w:rPr>
          <w:sz w:val="24"/>
        </w:rPr>
        <w:t>Editorial Iberoamericana. (199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en-US"/>
        </w:rPr>
        <w:t xml:space="preserve">Erhenberg, A.S. C. A </w:t>
      </w:r>
      <w:r>
        <w:rPr>
          <w:b/>
          <w:sz w:val="24"/>
          <w:lang w:val="en-US"/>
        </w:rPr>
        <w:t>Primer in Data Reduction</w:t>
      </w:r>
      <w:r>
        <w:rPr>
          <w:sz w:val="24"/>
          <w:lang w:val="en-US"/>
        </w:rPr>
        <w:t xml:space="preserve">. </w:t>
      </w:r>
      <w:r>
        <w:rPr>
          <w:sz w:val="24"/>
        </w:rPr>
        <w:t>John Wiley &amp; Sons. (1982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ALIDAD DEL DICTAD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El Curso tendrá una duración de 16 semanas, incluyendo 2 semanas para evaluación. Se dictará 1 clase a la semana de 3 horas cada una. La lectura y resolución de problemas demandarán no menos de 6 horas seman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EVALUACIÓ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La Evaluación se hará en base a la elaboración de Trabajos Prácticos semanales, Una evaluación parcial en la semana 8 de clases, una segunda evaluación parcial a la semana 15 y una recuperación integral en la semana 16. Se puede promocionar con nota promedio de parciales mayor o igual a 7 y segundo parcial aprobado con 6 o más o bien una Examen final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También los alumnos deberán concurrir al 80% de las clases, y presentar el 80% de los Trabajos Práct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Dra . Ana M. Sfe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8:00Z</dcterms:created>
  <dc:creator>Julio Molina</dc:creator>
  <dc:description/>
  <dc:language>en-US</dc:language>
  <cp:lastModifiedBy>Luffi</cp:lastModifiedBy>
  <cp:lastPrinted>1998-10-02T11:53:00Z</cp:lastPrinted>
  <dcterms:modified xsi:type="dcterms:W3CDTF">2018-10-22T12:58:00Z</dcterms:modified>
  <cp:revision>2</cp:revision>
  <dc:subject/>
  <dc:title>Programa de Actualización y Perfeccionamiento</dc:title>
</cp:coreProperties>
</file>