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Cs/>
        </w:rPr>
        <w:t>San Miguel de Tucumán</w:t>
      </w:r>
      <w:r>
        <w:rPr>
          <w:rFonts w:cs="Arial" w:ascii="Arial" w:hAnsi="Arial"/>
        </w:rPr>
        <w:t>, dd/mm/aa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Sr. Decano de la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ultad de Ciencias Exactas y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cnología de la UNT,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Sergio José Pagani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                 /                  D</w:t>
      </w:r>
    </w:p>
    <w:p>
      <w:pPr>
        <w:pStyle w:val="Heading4"/>
        <w:ind w:left="284" w:hanging="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  <w:lang w:val="es-AR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lang w:val="es-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ef.: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Solicitud de Admisión a la </w:t>
      </w:r>
      <w:r>
        <w:rPr>
          <w:rFonts w:cs="Arial" w:ascii="Arial" w:hAnsi="Arial"/>
          <w:b/>
        </w:rPr>
        <w:t xml:space="preserve">Carrera de Postgrado de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bCs/>
        </w:rPr>
        <w:t xml:space="preserve">Especialización en Medio Ambiente Visual  e Iluminación 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Eficiente</w:t>
      </w:r>
      <w:r>
        <w:rPr>
          <w:rFonts w:cs="Arial" w:ascii="Arial" w:hAnsi="Arial"/>
        </w:rPr>
        <w:t>"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mi consideración: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Arial" w:ascii="Arial" w:hAnsi="Arial"/>
        </w:rPr>
        <w:t xml:space="preserve">Tengo el agrado de dirigirme a Ud. a fin de Solicitar la </w:t>
      </w:r>
      <w:r>
        <w:rPr>
          <w:rFonts w:cs="Arial" w:ascii="Arial" w:hAnsi="Arial"/>
          <w:b/>
        </w:rPr>
        <w:t>Admisión</w:t>
      </w:r>
      <w:r>
        <w:rPr>
          <w:rFonts w:cs="Arial" w:ascii="Arial" w:hAnsi="Arial"/>
        </w:rPr>
        <w:t xml:space="preserve"> para cursar la Carrera de Postgrado de "</w:t>
      </w:r>
      <w:r>
        <w:rPr>
          <w:rFonts w:cs="Arial" w:ascii="Arial" w:hAnsi="Arial"/>
          <w:b/>
          <w:bCs/>
        </w:rPr>
        <w:t>ESPECIALIZACIÓN EN MEDIO AMBIENTE VISUAL E ILUMINACIÓN EFICIENTE</w:t>
      </w:r>
      <w:r>
        <w:rPr>
          <w:rFonts w:cs="Arial" w:ascii="Arial" w:hAnsi="Arial"/>
        </w:rPr>
        <w:t>", dependiente del Departamento de Luminotecnia, Luz y Visión “Ing. Herberto C. Bühler”, de la Facultad de Ciencias Exactas y Tecnología de la Universidad Nacional de Tucumán, la que desarrollará sus actividades en las instalaciones de dicho Departamento, desde el 26 de febrero al 6 de julio de 2018.</w:t>
      </w:r>
    </w:p>
    <w:p>
      <w:pPr>
        <w:pStyle w:val="Textoindependiente2"/>
        <w:spacing w:lineRule="auto" w:line="360" w:before="0" w:after="0"/>
        <w:rPr/>
      </w:pPr>
      <w:r>
        <w:rPr>
          <w:rFonts w:cs="Arial" w:ascii="Arial" w:hAnsi="Arial"/>
        </w:rPr>
        <w:t>A tal fin adjunto a la presente Solicitud de Admisión la documentación, que forman parte de los requisitos del Reglamento General de Estudios de Posgrado de la UNT y de la Reglamentación interna de la Carrera, que se detallan a continuación:</w:t>
      </w:r>
    </w:p>
    <w:p>
      <w:pPr>
        <w:pStyle w:val="Textoindependiente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</w:rPr>
        <w:t>Copia autenticada del título universitario, de acuerdo con lo establecido en las normas vigent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urrículum Vitae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</w:rPr>
        <w:t xml:space="preserve"> con carácter de declaración jurad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pia autenticada del Acta de Nacimient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 xml:space="preserve">Copia autenticada del </w:t>
      </w:r>
      <w:r>
        <w:rPr>
          <w:rFonts w:cs="Arial" w:ascii="Arial" w:hAnsi="Arial"/>
          <w:b/>
        </w:rPr>
        <w:t xml:space="preserve">Documento de Identidad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icación de situación de la Carrera ante la CONEAU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sión de la Carrera</w:t>
      </w:r>
      <w:r>
        <w:rPr>
          <w:rFonts w:cs="Arial" w:ascii="Arial" w:hAnsi="Arial"/>
        </w:rPr>
        <w:t>.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360" w:before="0" w:after="0"/>
        <w:rPr/>
      </w:pPr>
      <w:r>
        <w:rPr>
          <w:rFonts w:cs="Arial" w:ascii="Arial" w:hAnsi="Arial"/>
        </w:rPr>
        <w:t xml:space="preserve">Sin otro particular, y a la espera de una pronta resolución favorable, aprovecho la oportunidad para saludarle con distinguida consideración y respeto. 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Firma del Interesado) 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claración)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(Tipo y Nro. de Documento de Identidad) 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_tradnl"/>
    </w:rPr>
  </w:style>
  <w:style w:type="character" w:styleId="TextoindependienteCar">
    <w:name w:val="Texto independiente Car"/>
    <w:qFormat/>
    <w:rPr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0"/>
      <w:szCs w:val="20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61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120" w:after="0"/>
      <w:ind w:firstLine="1843"/>
      <w:jc w:val="both"/>
    </w:pPr>
    <w:rPr/>
  </w:style>
  <w:style w:type="paragraph" w:styleId="Prrafodelista">
    <w:name w:val="Párrafo de lista"/>
    <w:basedOn w:val="Normal"/>
    <w:qFormat/>
    <w:pPr>
      <w:autoSpaceDE w:val="true"/>
      <w:spacing w:before="0" w:after="0"/>
      <w:ind w:left="720" w:hanging="0"/>
      <w:contextualSpacing/>
    </w:pPr>
    <w:rPr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54:00Z</dcterms:created>
  <dc:creator>Mariano Forales - Secretario de Posgrado</dc:creator>
  <dc:description>Carrera de Posgrado de Especialización en Medio Ambiente Visual e Iluminación Eficiente (MAVILE) 2016</dc:description>
  <cp:keywords/>
  <dc:language>en-US</dc:language>
  <cp:lastModifiedBy>Beatriz O'Donnel</cp:lastModifiedBy>
  <cp:lastPrinted>2004-12-01T10:02:00Z</cp:lastPrinted>
  <dcterms:modified xsi:type="dcterms:W3CDTF">2017-08-01T19:41:00Z</dcterms:modified>
  <cp:revision>6</cp:revision>
  <dc:subject>SOLICITUD DE ADMISION a MAVILE 2016</dc:subject>
  <dc:title>Carrera de Posgrado MAVILE 2016</dc:title>
</cp:coreProperties>
</file>