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1536"/>
        <w:gridCol w:w="567"/>
        <w:gridCol w:w="968"/>
        <w:gridCol w:w="25"/>
        <w:gridCol w:w="1134"/>
        <w:gridCol w:w="1912"/>
      </w:tblGrid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A DE INSCRIPC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la Dirección Académica d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 en Medio Ambiente Visual e Iluminación Efic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l Departamento de Luminotecnia, Luz y Vis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"Ing. Herberto C. Büher", FACET, U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res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 la presente solicito la Inscripción al Curso de Posgrado "</w:t>
            </w:r>
            <w:r>
              <w:rPr>
                <w:rFonts w:cs="Arial" w:ascii="Arial" w:hAnsi="Arial"/>
                <w:b/>
                <w:sz w:val="22"/>
                <w:szCs w:val="22"/>
              </w:rPr>
              <w:t>COLORIMETRÍ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a dictarse desde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27 al 31/07/2015,</w:t>
            </w:r>
            <w:r>
              <w:rPr>
                <w:rFonts w:cs="Arial" w:ascii="Arial" w:hAnsi="Arial"/>
                <w:sz w:val="22"/>
                <w:szCs w:val="22"/>
              </w:rPr>
              <w:t xml:space="preserve"> con una duración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20 horas</w:t>
            </w:r>
            <w:r>
              <w:rPr>
                <w:rFonts w:cs="Arial" w:ascii="Arial" w:hAnsi="Arial"/>
                <w:sz w:val="22"/>
                <w:szCs w:val="22"/>
              </w:rPr>
              <w:t xml:space="preserve">, y que acredita para la carrera de posgrado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n Medio Ambiente Visual e Iluminación Eficiente</w:t>
            </w:r>
            <w:r>
              <w:rPr>
                <w:rFonts w:cs="Arial" w:ascii="Arial" w:hAnsi="Arial"/>
                <w:sz w:val="22"/>
                <w:szCs w:val="22"/>
              </w:rPr>
              <w:t>, de acuerdo a los requisitos y condiciones establecidas en la reglamentación vigente en la UNT, que declaro conocer y acepta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PERSONALES:</w:t>
            </w:r>
          </w:p>
        </w:tc>
      </w:tr>
      <w:tr>
        <w:trPr/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/s y Nombre/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Edad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ugar y 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y Nº de Docu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ión o Activi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LABORALES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ción / Empre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y/o Fu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 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6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: San Miguel de Tucumán, 06/04/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ancel de Inscripción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General $ 600.-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Becarios y Tesistas de Posgrado del DLLyV-ILAV y Docentes de la UNT $ 300.-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Enviar esta solicitud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Luminotecnia, Luz y Visión "Ing. Herberto C. Bühler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Ciencias Exactas y Tecnología - Universidad Naciona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da. Independencia 1800 - T4002BLR – Tucumán - 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+54 381 4364093 Int. 7715 / 7785 – Tel/Fax: +54 381 4361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 xml:space="preserve">ilum@herrera.unt.edu.ar  </w:t>
              </w:r>
            </w:hyperlink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www1.herrera.unt.edu.ar/faceyt/dlly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4"/>
      <w:szCs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@herrera.unt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12:00Z</dcterms:created>
  <dc:creator>Mariano Forales </dc:creator>
  <dc:description/>
  <cp:keywords/>
  <dc:language>en-US</dc:language>
  <cp:lastModifiedBy>mforales</cp:lastModifiedBy>
  <cp:lastPrinted>2005-03-12T18:40:00Z</cp:lastPrinted>
  <dcterms:modified xsi:type="dcterms:W3CDTF">2015-07-21T19:30:00Z</dcterms:modified>
  <cp:revision>6</cp:revision>
  <dc:subject>Ficha de Inscripción</dc:subject>
  <dc:title>Escuela de Posgrado en Luz y Visión (ESPOLYV)</dc:title>
</cp:coreProperties>
</file>