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angradetextonormal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</w:rPr>
              <w:t>MEDICIÓN DE LUZ, COLOR Y APARIENCIA DE COLOR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 xml:space="preserve">a dictarse desde del </w:t>
            </w:r>
            <w:r>
              <w:rPr>
                <w:rFonts w:cs="Arial" w:ascii="Arial" w:hAnsi="Arial"/>
                <w:b/>
              </w:rPr>
              <w:t>17 al 21/08/2015,</w:t>
            </w:r>
            <w:r>
              <w:rPr>
                <w:rFonts w:cs="Arial" w:ascii="Arial" w:hAnsi="Arial"/>
              </w:rPr>
              <w:t xml:space="preserve"> con una duración de </w:t>
            </w:r>
            <w:r>
              <w:rPr>
                <w:rFonts w:cs="Arial" w:ascii="Arial" w:hAnsi="Arial"/>
                <w:b/>
              </w:rPr>
              <w:t>30 horas</w:t>
            </w:r>
            <w:r>
              <w:rPr>
                <w:rFonts w:cs="Arial" w:ascii="Arial" w:hAnsi="Arial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Docto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n Medio Ambiente Visual e Iluminación Eficiente</w:t>
            </w:r>
            <w:r>
              <w:rPr>
                <w:rFonts w:cs="Arial" w:ascii="Arial" w:hAnsi="Arial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06/0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8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4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IndentChar">
    <w:name w:val="Body Text Indent Char"/>
    <w:basedOn w:val="Fuentedeprrafoprede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07-21T20:22:00Z</dcterms:modified>
  <cp:revision>8</cp:revision>
  <dc:subject>Ficha de Inscripción</dc:subject>
  <dc:title>Escuela de Posgrado en Luz y Visión (ESPOLYV)</dc:title>
</cp:coreProperties>
</file>