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32"/>
        <w:gridCol w:w="1536"/>
        <w:gridCol w:w="567"/>
        <w:gridCol w:w="968"/>
        <w:gridCol w:w="25"/>
        <w:gridCol w:w="1134"/>
        <w:gridCol w:w="1912"/>
      </w:tblGrid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CHA DE INSCRIPCIO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 la Dirección Académica de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octorado en Medio Ambiente Visual e Iluminación Eficient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el Departamento de Luminotecnia, Luz y Visió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>"Ing. Herberto C. Büher", FACET, UN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Present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r la presente solicito la Inscripción al Curso de Posgrado "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RODUCCIÓN DE LUZ y CONTROL OPTIC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"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 xml:space="preserve">a dictarse desde del </w:t>
            </w:r>
            <w:r>
              <w:rPr>
                <w:rFonts w:cs="Arial" w:ascii="Arial" w:hAnsi="Arial"/>
                <w:b/>
                <w:sz w:val="22"/>
                <w:szCs w:val="22"/>
              </w:rPr>
              <w:t>3 al 7/08/2015,</w:t>
            </w:r>
            <w:r>
              <w:rPr>
                <w:rFonts w:cs="Arial" w:ascii="Arial" w:hAnsi="Arial"/>
                <w:sz w:val="22"/>
                <w:szCs w:val="22"/>
              </w:rPr>
              <w:t xml:space="preserve"> con una duración de </w:t>
            </w:r>
            <w:r>
              <w:rPr>
                <w:rFonts w:cs="Arial" w:ascii="Arial" w:hAnsi="Arial"/>
                <w:b/>
                <w:sz w:val="22"/>
                <w:szCs w:val="22"/>
              </w:rPr>
              <w:t>30 horas</w:t>
            </w:r>
            <w:r>
              <w:rPr>
                <w:rFonts w:cs="Arial" w:ascii="Arial" w:hAnsi="Arial"/>
                <w:sz w:val="22"/>
                <w:szCs w:val="22"/>
              </w:rPr>
              <w:t xml:space="preserve">, y que acredita para la carrera de posgrado de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octorad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en Medio Ambiente Visual e Iluminación Eficiente</w:t>
            </w:r>
            <w:r>
              <w:rPr>
                <w:rFonts w:cs="Arial" w:ascii="Arial" w:hAnsi="Arial"/>
                <w:sz w:val="22"/>
                <w:szCs w:val="22"/>
              </w:rPr>
              <w:t>, de acuerdo a los requisitos y condiciones establecidas en la reglamentación vigente en la UNT, que declaro conocer y aceptar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lang w:val="es-AR"/>
              </w:rPr>
            </w:pPr>
            <w:r>
              <w:rPr>
                <w:rFonts w:eastAsia="Arial" w:cs="Arial" w:ascii="Arial" w:hAnsi="Arial"/>
                <w:lang w:val="es-AR"/>
              </w:rPr>
              <w:t xml:space="preserve"> 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DATOS PERSONALES:</w:t>
            </w:r>
          </w:p>
        </w:tc>
      </w:tr>
      <w:tr>
        <w:trPr/>
        <w:tc>
          <w:tcPr>
            <w:tcW w:w="7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pellido/s y Nombre/s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</w:rPr>
              <w:t xml:space="preserve">Edad: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Lugar y Fecha de Nacimiento: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</w:t>
            </w:r>
          </w:p>
        </w:tc>
        <w:tc>
          <w:tcPr>
            <w:tcW w:w="4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y Nº de Document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fesión o Actividad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l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º: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ódigo Postal: 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iudad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vincia: </w:t>
            </w:r>
          </w:p>
        </w:tc>
        <w:tc>
          <w:tcPr>
            <w:tcW w:w="3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ís: 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l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ax: </w:t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-mail: 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DATOS LABORALES: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stitución / Empresa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rgo y/o Función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lle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º:                               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ódigo Postal: 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iudad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vincia: </w:t>
            </w:r>
          </w:p>
        </w:tc>
        <w:tc>
          <w:tcPr>
            <w:tcW w:w="3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ís: 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l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ax: </w:t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-mail: </w:t>
            </w:r>
          </w:p>
        </w:tc>
      </w:tr>
      <w:tr>
        <w:trPr/>
        <w:tc>
          <w:tcPr>
            <w:tcW w:w="61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 y Fecha: San Miguel de Tucumán, 06/04/201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: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rancel de Inscripción: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General $ 800.-</w:t>
            </w:r>
          </w:p>
          <w:p>
            <w:pPr>
              <w:pStyle w:val="Normal"/>
              <w:ind w:firstLine="1701"/>
              <w:jc w:val="both"/>
              <w:rPr/>
            </w:pP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Cs/>
                <w:sz w:val="16"/>
                <w:szCs w:val="16"/>
              </w:rPr>
              <w:t>Becarios y Tesistas de Posgrado del DLLyV-ILAV y Docentes de la UNT $ 400.-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  <w:t>Enviar esta solicitud 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artamento de Luminotecnia, Luz y Visión "Ing. Herberto C. Bühler"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cultad de Ciencias Exactas y Tecnología - Universidad Nacional de Tucumá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da. Independencia 1800 - T4002BLR – Tucumán -  Argent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.: +54 381 4364093 Int. 7715 / 7785 – Tel/Fax: +54 381 436193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</w:rPr>
                <w:t xml:space="preserve">ilum@herrera.unt.edu.ar  </w:t>
              </w:r>
            </w:hyperlink>
            <w:r>
              <w:rPr>
                <w:rFonts w:cs="Arial" w:ascii="Arial" w:hAnsi="Arial"/>
                <w:b/>
                <w:bCs/>
              </w:rPr>
              <w:t>/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</w:rPr>
              <w:t>www1.herrera.unt.edu.ar/faceyt/dllyv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FF"/>
      <w:sz w:val="24"/>
      <w:szCs w:val="24"/>
      <w:lang w:val="es-MX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261" w:leader="none"/>
      </w:tabs>
    </w:pPr>
    <w:rPr>
      <w:rFonts w:ascii="Arial" w:hAnsi="Arial" w:cs="Arial"/>
      <w:b/>
      <w:bCs/>
      <w:color w:val="000000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um@herrera.unt.edu.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9:12:00Z</dcterms:created>
  <dc:creator>Mariano Forales </dc:creator>
  <dc:description/>
  <cp:keywords/>
  <dc:language>en-US</dc:language>
  <cp:lastModifiedBy>mforales</cp:lastModifiedBy>
  <cp:lastPrinted>2005-03-12T18:40:00Z</cp:lastPrinted>
  <dcterms:modified xsi:type="dcterms:W3CDTF">2015-07-21T19:52:00Z</dcterms:modified>
  <cp:revision>7</cp:revision>
  <dc:subject>Ficha de Inscripción</dc:subject>
  <dc:title>Escuela de Posgrado en Luz y Visión (ESPOLYV)</dc:title>
</cp:coreProperties>
</file>