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y de la Maestría en Luminotecnia,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partamento de Luminotecnia, Luz y Vis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l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LA INVESTIGACIÓN CIENTÍFICA, FUNDAMENTOS Y METODOLOGI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a partir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 de setiembre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0 de octubre de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40h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s carreras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 Medio Ambiente Visual e Iluminación Eficiente y Maestría en Luminotecnia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27/08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8:00Z</dcterms:created>
  <dc:creator>Mariano Forales </dc:creator>
  <dc:description/>
  <cp:keywords/>
  <dc:language>en-US</dc:language>
  <cp:lastModifiedBy>mforales</cp:lastModifiedBy>
  <cp:lastPrinted>2005-03-12T18:40:00Z</cp:lastPrinted>
  <dcterms:modified xsi:type="dcterms:W3CDTF">2015-08-27T19:45:00Z</dcterms:modified>
  <cp:revision>15</cp:revision>
  <dc:subject>Ficha de Inscripción</dc:subject>
  <dc:title>Escuela de Posgrado en Luz y Visión (ESPOLYV)</dc:title>
</cp:coreProperties>
</file>