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l Departamento de Luminotecnia, Luz y Vi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RELOJ BIOLÓGICO Y SU IMPORTANCIA EN LA SALUD HUMANA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de noviembre al 4 de diciembre de 2015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h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 carrera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 Medio Ambiente Visual e Iluminación Eficiente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19/11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800.-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y Tesistas de Posgrado del DLLyV-ILAV y Docentes de la UNT $ 400.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8:00Z</dcterms:created>
  <dc:creator>Mariano Forales </dc:creator>
  <dc:description/>
  <cp:keywords/>
  <dc:language>en-US</dc:language>
  <cp:lastModifiedBy>mforales</cp:lastModifiedBy>
  <cp:lastPrinted>2005-03-12T18:40:00Z</cp:lastPrinted>
  <dcterms:modified xsi:type="dcterms:W3CDTF">2015-11-19T21:03:00Z</dcterms:modified>
  <cp:revision>14</cp:revision>
  <dc:subject>Ficha de Inscripción</dc:subject>
  <dc:title>Escuela de Posgrado en Luz y Visión (ESPOLYV)</dc:title>
</cp:coreProperties>
</file>