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estría en Luminotecnia, del Departamento 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uminotecnia, Luz y Visió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COLORIMETRÍ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9 al 13/11/2015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s carreras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 xml:space="preserve">, y </w:t>
            </w:r>
            <w:r>
              <w:rPr>
                <w:rFonts w:cs="Arial" w:ascii="Arial" w:hAnsi="Arial"/>
                <w:b/>
                <w:sz w:val="22"/>
                <w:szCs w:val="22"/>
              </w:rPr>
              <w:t>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4/11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600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30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2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11-04T20:51:00Z</dcterms:modified>
  <cp:revision>7</cp:revision>
  <dc:subject>Ficha de Inscripción</dc:subject>
  <dc:title>Escuela de Posgrado en Luz y Visión (ESPOLYV)</dc:title>
</cp:coreProperties>
</file>