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32"/>
        <w:gridCol w:w="1536"/>
        <w:gridCol w:w="567"/>
        <w:gridCol w:w="968"/>
        <w:gridCol w:w="25"/>
        <w:gridCol w:w="1134"/>
        <w:gridCol w:w="1912"/>
      </w:tblGrid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CHA DE INSCRIPCI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 la Dirección Académica d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octorado en Medio Ambiente Visual e Iluminación Efici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y de la Maestría en Luminotecni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del Departamento de Luminotecnia, Luz y Visión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"Ing. Herberto C. Bühler", FACET, U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Pres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r la presente solicito la Inscripción al Curso de Posgrado </w:t>
            </w:r>
            <w:r>
              <w:rPr>
                <w:rFonts w:cs="Arial" w:ascii="Arial" w:hAnsi="Arial"/>
                <w:b/>
                <w:sz w:val="22"/>
                <w:szCs w:val="22"/>
              </w:rPr>
              <w:t>"ANÁLISIS Y EVALUACIÓN DE LA ILUMINACIÓN DE MUSEOS Y BIENES CULTURAL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"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 xml:space="preserve">a dictarse desde el </w:t>
            </w:r>
            <w:r>
              <w:rPr>
                <w:rFonts w:cs="Arial" w:ascii="Arial" w:hAnsi="Arial"/>
                <w:b/>
                <w:sz w:val="22"/>
                <w:szCs w:val="22"/>
              </w:rPr>
              <w:t>1 al 10/12/2016,</w:t>
            </w:r>
            <w:r>
              <w:rPr>
                <w:rFonts w:cs="Arial" w:ascii="Arial" w:hAnsi="Arial"/>
                <w:sz w:val="22"/>
                <w:szCs w:val="22"/>
              </w:rPr>
              <w:t xml:space="preserve"> con una duración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20hs</w:t>
            </w:r>
            <w:r>
              <w:rPr>
                <w:rFonts w:cs="Arial" w:ascii="Arial" w:hAnsi="Arial"/>
                <w:sz w:val="22"/>
                <w:szCs w:val="22"/>
              </w:rPr>
              <w:t xml:space="preserve">, y que acredita para las carreras de posgrado de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octora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en Medio Ambiente Visual e Iluminación Eficiente;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y la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Maestría en luminotecnia</w:t>
            </w:r>
            <w:r>
              <w:rPr>
                <w:rFonts w:cs="Arial" w:ascii="Arial" w:hAnsi="Arial"/>
                <w:sz w:val="22"/>
                <w:szCs w:val="22"/>
              </w:rPr>
              <w:t>, de acuerdo a los requisitos y condiciones establecidas en la reglamentación vigente en la UNT, que declaro conocer y aceptar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DATOS PERSONALES:</w:t>
            </w:r>
          </w:p>
        </w:tc>
      </w:tr>
      <w:tr>
        <w:trPr/>
        <w:tc>
          <w:tcPr>
            <w:tcW w:w="7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ellido/s y Nombre/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</w:rPr>
              <w:t xml:space="preserve">Edad: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ugar y Fecha de Nacimiento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</w:t>
            </w:r>
          </w:p>
        </w:tc>
        <w:tc>
          <w:tcPr>
            <w:tcW w:w="4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y Nº de Docum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fesión o Actividad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ódigo Postal: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udad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vincia: 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ís: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x: 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DATOS LABORALES: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ción / Empres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go y/o Función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ll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:                              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ódigo Postal: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udad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vincia: 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ís: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x: 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</w:p>
        </w:tc>
      </w:tr>
      <w:tr>
        <w:trPr/>
        <w:tc>
          <w:tcPr>
            <w:tcW w:w="6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 y Fecha: San Miguel de Tucumán, 08/11/201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: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  <w:t>Enviar esta solicitud 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amento de Luminotecnia, Luz y Visión "Ing. Herberto C. Bühler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cultad de Ciencias Exactas y Tecnología - Universidad Nacional de Tucum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da. Independencia 1800 - T4002BLR – Tucumán -  Argen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: +54 381 4364093 Int. 7715 / 7785 – Tel/Fax: +54 381 43619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 xml:space="preserve">ilum@herrera.unt.edu.ar  </w:t>
              </w:r>
            </w:hyperlink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www1.herrera.unt.edu.ar/faceyt/dllyv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FF"/>
      <w:sz w:val="24"/>
      <w:szCs w:val="24"/>
      <w:lang w:val="es-MX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um@herrera.unt.edu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9:38:00Z</dcterms:created>
  <dc:creator>Mariano Forales </dc:creator>
  <dc:description/>
  <cp:keywords/>
  <dc:language>en-US</dc:language>
  <cp:lastModifiedBy>mforales</cp:lastModifiedBy>
  <cp:lastPrinted>2005-03-12T18:40:00Z</cp:lastPrinted>
  <dcterms:modified xsi:type="dcterms:W3CDTF">2016-11-08T13:12:00Z</dcterms:modified>
  <cp:revision>10</cp:revision>
  <dc:subject>Ficha de Inscripción</dc:subject>
  <dc:title>Escuela de Posgrado en Luz y Visión (ESPOLYV)</dc:title>
</cp:coreProperties>
</file>