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octorado en Medio Ambiente Visual e Iluminación Eficiente 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 la Maestría en Luminotecnia de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partamento de Luminotecnia, Luz y Vis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sz w:val="22"/>
                <w:szCs w:val="22"/>
              </w:rPr>
              <w:t>ÓPTICA INSTRUMENTAL. FUNDAMENTOS Y APLICACION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13 al 20/03/2017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h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n Medio Ambiente Visual e Iluminación Eficient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Maestría en Luminotecnia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y Nº de Documen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 y Fech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1.300.-</w:t>
            </w:r>
          </w:p>
          <w:p>
            <w:pPr>
              <w:pStyle w:val="Normal"/>
              <w:ind w:firstLine="1701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del DLLyV-ILAV, Tesistas de Posgrado del DLLyV-ILAV y Docentes de la UNT $ 650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00:00Z</dcterms:created>
  <dc:creator>Mariano Forales - Secretario de Posgrado</dc:creator>
  <dc:description/>
  <cp:keywords/>
  <dc:language>en-US</dc:language>
  <cp:lastModifiedBy>mforales</cp:lastModifiedBy>
  <cp:lastPrinted>2005-03-12T18:40:00Z</cp:lastPrinted>
  <dcterms:modified xsi:type="dcterms:W3CDTF">2017-03-03T15:26:00Z</dcterms:modified>
  <cp:revision>12</cp:revision>
  <dc:subject>Ficha de Inscripción</dc:subject>
  <dc:title>Maestría y Doctorado</dc:title>
</cp:coreProperties>
</file>