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 en Medio Ambiente Visual e Iluminación Efic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y Maestría en Luminotec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l Departamento de Luminotecnia, Luz y Vis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la presente solicito la Inscripción al Curso de Posgrado "</w:t>
            </w:r>
            <w:r>
              <w:rPr>
                <w:rFonts w:cs="Arial" w:ascii="Arial" w:hAnsi="Arial"/>
                <w:b/>
                <w:sz w:val="22"/>
                <w:szCs w:val="22"/>
              </w:rPr>
              <w:t>FACTORES HUMANOS EN ILUMINACIÓ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desde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7 al 11/08/2017,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hora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s carreras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n Medio Ambiente Visual e Iluminación Eficient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Maestría en Luminotecnia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y Nº de Documen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>Institución / Empresa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  <w:bCs/>
                <w:sz w:val="22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 xml:space="preserve"> 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 San Miguel de Tucumán, 26/07/20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ancel de Inscripción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General $ 1.300.-</w:t>
            </w:r>
          </w:p>
          <w:p>
            <w:pPr>
              <w:pStyle w:val="Normal"/>
              <w:ind w:firstLine="1701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ecarios del DLLyV-ILAV, Tesistas de Posgrado del DLLyV-ILAV y Docentes de la UNT $ 650.-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www.facet.unt.edu.ar/luminotecnia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hyperlink" Target="http://www.facet.unt.edu.ar/luminotec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12:00Z</dcterms:created>
  <dc:creator>Mariano Forales </dc:creator>
  <dc:description/>
  <cp:keywords/>
  <dc:language>en-US</dc:language>
  <cp:lastModifiedBy>secluminotecnia</cp:lastModifiedBy>
  <cp:lastPrinted>2005-03-12T18:40:00Z</cp:lastPrinted>
  <dcterms:modified xsi:type="dcterms:W3CDTF">2017-07-26T21:02:00Z</dcterms:modified>
  <cp:revision>15</cp:revision>
  <dc:subject>Ficha de Inscripción</dc:subject>
  <dc:title>Maestría y Doctorado</dc:title>
</cp:coreProperties>
</file>