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  <w:u w:val="single"/>
        </w:rPr>
        <w:t>MAESTRÍA EN INGENIERIA ESTRUCTURAL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ACION REQUERID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>
          <w:sz w:val="24"/>
        </w:rPr>
      </w:pPr>
      <w:r>
        <w:rPr>
          <w:sz w:val="24"/>
        </w:rPr>
        <w:t>Solicitud y formulario de admisión.</w:t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/>
      </w:pPr>
      <w:r>
        <w:rPr>
          <w:sz w:val="24"/>
        </w:rPr>
        <w:t xml:space="preserve">Fotocopia legalizada en la Universidad de origen del Título de Ingeniero </w:t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>
          <w:sz w:val="24"/>
        </w:rPr>
      </w:pPr>
      <w:r>
        <w:rPr>
          <w:sz w:val="24"/>
        </w:rPr>
        <w:t>Certificado analítico de estudios (Materias rendidas y notas obtenidas)</w:t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/>
      </w:pPr>
      <w:r>
        <w:rPr>
          <w:sz w:val="24"/>
        </w:rPr>
        <w:t>Curriculum Vitae</w:t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Dos cartas de referencias de Profesores de la Carrera de Ingeniería </w:t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>
          <w:sz w:val="24"/>
        </w:rPr>
      </w:pPr>
      <w:r>
        <w:rPr>
          <w:sz w:val="24"/>
        </w:rPr>
        <w:t>Certificado de Salud</w:t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 NACIONAL DE TUCUMAN</w:t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ESTRÍA EN INGENIERÍA ESTRUCTUR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PERSONALES</w:t>
      </w:r>
    </w:p>
    <w:tbl>
      <w:tblPr>
        <w:tblW w:w="85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850"/>
        <w:gridCol w:w="567"/>
        <w:gridCol w:w="332"/>
        <w:gridCol w:w="196"/>
        <w:gridCol w:w="528"/>
        <w:gridCol w:w="1496"/>
        <w:gridCol w:w="1279"/>
      </w:tblGrid>
      <w:tr>
        <w:trPr/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LIDO - NOMBRE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AR DE NACIMI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4323" w:right="-3771" w:hanging="0"/>
              <w:jc w:val="center"/>
              <w:rPr/>
            </w:pPr>
            <w:r>
              <w:rPr/>
              <w:t xml:space="preserve">         </w:t>
            </w:r>
            <w:r>
              <w:rPr/>
              <w:t>FECHA NACIM.</w:t>
            </w:r>
          </w:p>
        </w:tc>
        <w:tc>
          <w:tcPr>
            <w:tcW w:w="27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771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323" w:right="-3771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IONALIDAD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 CIVIL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ON COMPLETA Y EXACTA </w:t>
            </w:r>
          </w:p>
          <w:p>
            <w:pPr>
              <w:pStyle w:val="Normal"/>
              <w:rPr/>
            </w:pPr>
            <w:r>
              <w:rPr/>
              <w:t>(domicilio, ciudad, provincia, código postal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 Mail: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YUGE (Apellido y Nombre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IDA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ESTUDIOS SECUNDARIOS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 xml:space="preserve"> </w:t>
            </w:r>
            <w:r>
              <w:rPr/>
              <w:t>NOMBRE DE LA INSTITUC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ÑOS DE EST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TUL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C. ESTUDIOS UNIVERSITARIOS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>NOMBRE DE LA INSTITUC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ÑOS DE EST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TUL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. OTROS ESTUDIOS AFINES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>NOMBRE DE LA INSTITUC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ÑOS DE EST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TUL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ast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E. DISTINCIONES Y PREMIOS OBTENIDOS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EMPLE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ndicar en cada caso si se trata de instituciones nacionales, municipales o privadas)</w:t>
      </w:r>
    </w:p>
    <w:p>
      <w:pPr>
        <w:pStyle w:val="Normal"/>
        <w:jc w:val="center"/>
        <w:rPr/>
      </w:pPr>
      <w:r>
        <w:rPr/>
        <w:t>ACTUALES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  <w:gridCol w:w="198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 INSTITUC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INGRESO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ANTERIORES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30"/>
        <w:gridCol w:w="1239"/>
        <w:gridCol w:w="1170"/>
      </w:tblGrid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 INSTITUCION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S DE SERVICIO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CONOCIMIENTO DE IDIOMAS(Indicar si es muy bueno, bueno o aceptable)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68"/>
        <w:gridCol w:w="1468"/>
        <w:gridCol w:w="1468"/>
        <w:gridCol w:w="140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R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IBIR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LA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NDER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BECAS OBTENIDAS PRECEDENTEMENTE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0"/>
        <w:gridCol w:w="1302"/>
        <w:gridCol w:w="125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 INSTITUCIO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O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ION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, …. de …….. de 20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r. Director Académico de la</w:t>
      </w:r>
    </w:p>
    <w:p>
      <w:pPr>
        <w:pStyle w:val="Heading3"/>
        <w:rPr>
          <w:sz w:val="28"/>
        </w:rPr>
      </w:pPr>
      <w:r>
        <w:rPr>
          <w:sz w:val="28"/>
        </w:rPr>
        <w:t>MAESTRÍA EN INGENIERÍA ESTRUCTURAL</w:t>
      </w:r>
    </w:p>
    <w:p>
      <w:pPr>
        <w:pStyle w:val="Heading3"/>
        <w:rPr/>
      </w:pPr>
      <w:r>
        <w:rPr>
          <w:sz w:val="28"/>
        </w:rPr>
        <w:t>Dra. BIBIANA LUCC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  <w:tab/>
        <w:t>Tengo el agrado de dirigirme a Ud. solicitando mi admisión en la Maestría en Ingeniería Estructural. A tal efecto, hago constar en el Formulario de Admisión adjunto los datos correspondientes y acompaño la documentación requer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independiente2"/>
        <w:rPr/>
      </w:pPr>
      <w:r>
        <w:rPr/>
        <w:tab/>
        <w:tab/>
        <w:tab/>
        <w:t>Sin otro particular, saludo a la Señora Directora con distinguida consideració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2:00Z</dcterms:created>
  <dc:creator>Desconocido</dc:creator>
  <dc:description/>
  <cp:keywords/>
  <dc:language>en-US</dc:language>
  <cp:lastModifiedBy>facundo</cp:lastModifiedBy>
  <cp:lastPrinted>2009-03-13T12:17:00Z</cp:lastPrinted>
  <dcterms:modified xsi:type="dcterms:W3CDTF">2021-02-20T14:11:00Z</dcterms:modified>
  <cp:revision>5</cp:revision>
  <dc:subject/>
  <dc:title>"MAGISTER EN INGENIERIA ESTRUCTURAL"</dc:title>
</cp:coreProperties>
</file>