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io para presentar el Plan de Trabajo del Proyecto de Graduación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v 11/2018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YECTO DE GRADUACION </w:t>
      </w:r>
    </w:p>
    <w:p>
      <w:pPr>
        <w:pStyle w:val="Normal"/>
        <w:ind w:left="3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Carrera Ingeniería Industrial</w:t>
      </w:r>
    </w:p>
    <w:p>
      <w:pPr>
        <w:pStyle w:val="Normal"/>
        <w:ind w:firstLine="388"/>
        <w:jc w:val="both"/>
        <w:rPr/>
      </w:pPr>
      <w:r>
        <w:rPr/>
        <w:t>(borre las aclaraciones en la presentación que están en color azul)</w:t>
      </w:r>
    </w:p>
    <w:tbl>
      <w:tblPr>
        <w:tblW w:w="896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royecto de Graduación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F5496"/>
                <w:sz w:val="22"/>
                <w:szCs w:val="22"/>
              </w:rPr>
              <w:t>(Debe sintetizar el objetivo del proyecto de graduació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atos del alumno </w:t>
            </w:r>
            <w:r>
              <w:rPr>
                <w:rFonts w:cs="Arial" w:ascii="Arial" w:hAnsi="Arial"/>
                <w:color w:val="2F5496"/>
                <w:sz w:val="22"/>
                <w:szCs w:val="22"/>
              </w:rPr>
              <w:t>(copie abajo  todos los párrafos vinculados a datos para otros alumnos)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 del alumno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utor del Proyecto de Gradu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/Carg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tutor del Proyecto de Graduación (si es que hubiera)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ente/Centro: 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cha prevista para el inicio de los trabajos del Proyecto de Gradu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umen del PROYECTO DE GRADUAC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2F5496"/>
              </w:rPr>
              <w:t>(Máximo: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jetivos principales del Proyecto de Graduación: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2F5496"/>
              </w:rPr>
              <w:t>(Agregue objetivos específicos si lo considera necesari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0"/>
                <w:tab w:val="left" w:pos="1740" w:leader="none"/>
              </w:tabs>
              <w:rPr>
                <w:rFonts w:ascii="Arial" w:hAnsi="Arial" w:cs="Arial"/>
                <w:color w:val="2F5496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s-AR"/>
              </w:rPr>
              <w:t>Metodología a utilizar</w:t>
            </w:r>
            <w:r>
              <w:rPr>
                <w:rFonts w:cs="Arial" w:ascii="Arial" w:hAnsi="Arial"/>
                <w:sz w:val="22"/>
                <w:szCs w:val="22"/>
                <w:lang w:eastAsia="es-AR"/>
              </w:rPr>
              <w:t xml:space="preserve">: </w:t>
            </w:r>
            <w:r>
              <w:rPr>
                <w:rFonts w:cs="Arial" w:ascii="Arial" w:hAnsi="Arial"/>
                <w:color w:val="2F5496"/>
              </w:rPr>
              <w:t>(detalle cómo y qué herramientas utilizara para lograr los objetivos)</w:t>
            </w:r>
          </w:p>
          <w:p>
            <w:pPr>
              <w:pStyle w:val="TextBody"/>
              <w:tabs>
                <w:tab w:val="clear" w:pos="7200"/>
                <w:tab w:val="left" w:pos="1740" w:leader="none"/>
              </w:tabs>
              <w:rPr>
                <w:rFonts w:ascii="Arial" w:hAnsi="Arial" w:cs="Arial"/>
                <w:color w:val="2F5496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u w:val="single"/>
                <w:lang w:eastAsia="es-AR"/>
              </w:rPr>
            </w:r>
          </w:p>
          <w:p>
            <w:pPr>
              <w:pStyle w:val="TextBody"/>
              <w:tabs>
                <w:tab w:val="clear" w:pos="7200"/>
                <w:tab w:val="left" w:pos="1740" w:leader="none"/>
              </w:tabs>
              <w:rPr>
                <w:rFonts w:ascii="Arial" w:hAnsi="Arial" w:cs="Arial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s-AR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alabras clav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iagrama de Gantt de las tareas para lograr el/los objetivos: </w:t>
            </w:r>
            <w:r>
              <w:rPr>
                <w:rFonts w:cs="Arial" w:ascii="Arial" w:hAnsi="Arial"/>
                <w:color w:val="2F5496"/>
                <w:lang w:eastAsia="es-ES"/>
              </w:rPr>
              <w:t>Recordar que son necesarias 300 horas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s-ES"/>
              </w:rPr>
            </w:pPr>
            <w:r>
              <w:rPr>
                <w:rFonts w:cs="Arial" w:ascii="Arial" w:hAnsi="Arial"/>
                <w:color w:val="0000FF"/>
                <w:lang w:eastAsia="es-ES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391"/>
              <w:gridCol w:w="708"/>
              <w:gridCol w:w="659"/>
              <w:gridCol w:w="638"/>
              <w:gridCol w:w="617"/>
              <w:gridCol w:w="595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are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 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5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  <w:t>Tarea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  <w:t>Tarea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2F5496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2F5496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Reemplace la letra “P” por el período de tiempo elegido para el cronograma (S: Semana, Q: Quincena, etc.). Agregue columnas para más períodos y filas para más tareas en caso de ser necesa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Docente/Investigador: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Profesor                                    Investigador (categoría)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Docente/Investigador: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Profesor:                                    Investigador (categoría)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Docente/Investigad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Profesor:                                    Investigador (categoría)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Profesor:                                    Investigador (categoría):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sign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 Comisión Académ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14:00Z</dcterms:created>
  <dc:creator>adcautelier</dc:creator>
  <dc:description/>
  <cp:keywords/>
  <dc:language>en-US</dc:language>
  <cp:lastModifiedBy>Usuario</cp:lastModifiedBy>
  <cp:lastPrinted>2018-11-15T09:33:00Z</cp:lastPrinted>
  <dcterms:modified xsi:type="dcterms:W3CDTF">2025-04-29T15:58:00Z</dcterms:modified>
  <cp:revision>6</cp:revision>
  <dc:subject/>
  <dc:title>Formulario para presentar el Plan de Trabajo de la Práctica Profesional</dc:title>
</cp:coreProperties>
</file>