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Cs/>
        </w:rPr>
        <w:t>San Miguel de Tucumán,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</w:rPr>
        <w:t>dd/mm/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Sr. Decano de l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iencias Exactas y Tecnologí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de Tucumán</w:t>
      </w:r>
    </w:p>
    <w:p>
      <w:pPr>
        <w:pStyle w:val="Heading6"/>
        <w:spacing w:lineRule="auto" w:line="240"/>
        <w:rPr/>
      </w:pPr>
      <w:r>
        <w:rPr/>
        <w:t>Ing.  Sergio José Pagani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                 /                  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Ref.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OLICITUD DE INSCRIPCIÓN a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rera de postgrado d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Especialización en Medio Ambiente Visual  e Iluminación Eficiente</w:t>
      </w:r>
      <w:r>
        <w:rPr>
          <w:rFonts w:cs="Arial" w:ascii="Arial" w:hAnsi="Arial"/>
        </w:rPr>
        <w:t>"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go el agrado de dirigirme a Ud. a fin de Solicitar la </w:t>
      </w:r>
      <w:r>
        <w:rPr>
          <w:rFonts w:cs="Arial" w:ascii="Arial" w:hAnsi="Arial"/>
          <w:b/>
        </w:rPr>
        <w:t>Inscripción</w:t>
      </w:r>
      <w:r>
        <w:rPr>
          <w:rFonts w:cs="Arial" w:ascii="Arial" w:hAnsi="Arial"/>
        </w:rPr>
        <w:t xml:space="preserve"> para cursar la Carrera de Postgrado de "</w:t>
      </w:r>
      <w:r>
        <w:rPr>
          <w:rFonts w:cs="Arial" w:ascii="Arial" w:hAnsi="Arial"/>
          <w:b/>
          <w:bCs/>
        </w:rPr>
        <w:t>ESPECIALIZACIÓN EN MEDIO AMBIENTE VISUAL  E ILUMINACIÓN EFICIENTE</w:t>
      </w:r>
      <w:r>
        <w:rPr>
          <w:rFonts w:cs="Arial" w:ascii="Arial" w:hAnsi="Arial"/>
        </w:rPr>
        <w:t>", dependiente del Departamento de Luminotecnia, Luz y Visión “Ing. Herberto C. Bühler” (DLLYV), de la Facultad de Ciencias Exactas y Tecnología (FACET), de la Universidad Nacional de Tucumán (UNT), la que desarrolla sus actividades en las instalaciones de dicho Departamento, desde el 26 de febrero y hasta el 6 de julio de 2018.</w:t>
      </w:r>
    </w:p>
    <w:p>
      <w:pPr>
        <w:pStyle w:val="Textoindependiente2"/>
        <w:spacing w:lineRule="auto" w:line="276" w:before="0" w:after="0"/>
        <w:rPr/>
      </w:pPr>
      <w:r>
        <w:rPr/>
        <w:t xml:space="preserve">Recientemente me fue otorgada la </w:t>
      </w:r>
      <w:r>
        <w:rPr>
          <w:b/>
        </w:rPr>
        <w:t>Admisión</w:t>
      </w:r>
      <w:r>
        <w:rPr/>
        <w:t xml:space="preserve"> a la carrera, mediante </w:t>
      </w:r>
      <w:r>
        <w:rPr>
          <w:b/>
        </w:rPr>
        <w:t xml:space="preserve">Resolución </w:t>
      </w:r>
      <w:r>
        <w:rPr>
          <w:b/>
          <w:highlight w:val="lightGray"/>
        </w:rPr>
        <w:t>Nº …./2018</w:t>
      </w:r>
      <w:r>
        <w:rPr>
          <w:highlight w:val="lightGray"/>
        </w:rPr>
        <w:t>,</w:t>
      </w:r>
      <w:r>
        <w:rPr/>
        <w:t xml:space="preserve"> de fecha </w:t>
      </w:r>
      <w:r>
        <w:rPr>
          <w:highlight w:val="lightGray"/>
        </w:rPr>
        <w:t>…./…./201</w:t>
      </w:r>
      <w:r>
        <w:rPr/>
        <w:t>8, por lo tanto adjunto a la presente Solicitud de Inscripción la documentación que forman parte de los requisitos del Reglamento General de Estudios de Posgrado de la UNT y de la Reglamentación interna de la Carrera, que se detalla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Copia autenticada de la </w:t>
      </w:r>
      <w:r>
        <w:rPr>
          <w:rFonts w:cs="Arial" w:ascii="Arial" w:hAnsi="Arial"/>
          <w:b/>
        </w:rPr>
        <w:t>Constancia de aprobación del examen de lecto-comprensión para graduados, de idioma inglés</w:t>
      </w:r>
      <w:r>
        <w:rPr>
          <w:rFonts w:cs="Arial" w:ascii="Arial" w:hAnsi="Arial"/>
        </w:rPr>
        <w:t xml:space="preserve">, expedida por la Cátedra de Inglés – FACET-UNT, de fecha </w:t>
      </w:r>
      <w:r>
        <w:rPr>
          <w:rFonts w:cs="Arial" w:ascii="Arial" w:hAnsi="Arial"/>
          <w:highlight w:val="lightGray"/>
        </w:rPr>
        <w:t>…/…./2018</w:t>
      </w:r>
      <w:r>
        <w:rPr>
          <w:rFonts w:cs="Arial" w:ascii="Arial" w:hAnsi="Arial"/>
          <w:b/>
          <w:highlight w:val="lightGray"/>
        </w:rPr>
        <w:t>.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ind w:left="426" w:hanging="284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, y a la espera  de una pronta resolución favorable, aprovecho la oportunidad para saludarle con distinguida consideración y respeto. 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 xml:space="preserve">(Firma del Interesado) 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(Aclaración)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/>
          <w:bCs/>
          <w:highlight w:val="lightGray"/>
        </w:rPr>
        <w:t>(Tipo y Nro. de Documento de Identidad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_tradnl"/>
    </w:rPr>
  </w:style>
  <w:style w:type="character" w:styleId="TextoindependienteCar">
    <w:name w:val="Texto independiente Car"/>
    <w:qFormat/>
    <w:rPr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6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ind w:firstLine="1843"/>
      <w:jc w:val="both"/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7:00Z</dcterms:created>
  <dc:creator>Mariano Forales - Secretario de Posgrado</dc:creator>
  <dc:description>Carrera de Posgrado de Especialización en Medio Ambiente Visual e Iluminación Eficiente (MAVILE) 2016</dc:description>
  <cp:keywords/>
  <dc:language>en-US</dc:language>
  <cp:lastModifiedBy>Beatriz O'Donnel</cp:lastModifiedBy>
  <cp:lastPrinted>2014-05-13T18:10:00Z</cp:lastPrinted>
  <dcterms:modified xsi:type="dcterms:W3CDTF">2017-08-01T19:44:00Z</dcterms:modified>
  <cp:revision>6</cp:revision>
  <dc:subject>SOLICITUD DE ADMISION a MAVILE 2016</dc:subject>
  <dc:title>Carrera de Posgrado MAVILE 2016</dc:title>
</cp:coreProperties>
</file>