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u w:val="single"/>
        </w:rPr>
        <w:t>MAESTRÍA EN MATEMÁTIC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SEMINARIO DE DIVULGACIÓN CIENTÍFICA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N MATEMÁTIC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i/>
          <w:sz w:val="32"/>
          <w:szCs w:val="32"/>
        </w:rPr>
        <w:t xml:space="preserve">DESIGUALDAD EN ARGENTINA Y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EL COEFICIENTE DE GINI</w:t>
      </w:r>
      <w:r>
        <w:rPr>
          <w:b/>
          <w:sz w:val="32"/>
          <w:szCs w:val="32"/>
        </w:rPr>
        <w:t>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IDICZ PAULA LORENA, FRIDRIJ, GABRIEL, LAZARTE, VÍCTOR FABIO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Jueves 17 de Noviembre de 2016, 11.00 hs.</w:t>
      </w:r>
    </w:p>
    <w:p>
      <w:pPr>
        <w:pStyle w:val="Normal"/>
        <w:autoSpaceDE w:val="false"/>
        <w:spacing w:before="100" w:after="100"/>
        <w:ind w:right="360" w:hanging="0"/>
        <w:rPr>
          <w:b/>
          <w:b/>
          <w:bCs/>
        </w:rPr>
      </w:pPr>
      <w:r>
        <w:rPr>
          <w:b/>
          <w:bCs/>
          <w:sz w:val="28"/>
          <w:szCs w:val="28"/>
        </w:rPr>
        <w:t>Aula 2-4-9. (4to piso, Block 2 ), FaCET,  UNT</w:t>
      </w:r>
    </w:p>
    <w:p>
      <w:pPr>
        <w:pStyle w:val="Normal"/>
        <w:autoSpaceDE w:val="false"/>
        <w:spacing w:before="100" w:after="100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E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a distribución de las riquezas ocupa un lugar primordial en el desarrollo económico y social en Argentina, y es muy importante evaluar su evolución temporal así como su comportamiento geográfico, a nivel provincia. Se deben analizar las diferentes situaciones en cada provincia para explicar los motivos que explican las distintas realidad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do que distribuir igualitariamente las riquezas del país no conduce a una situación de justicia, ya que cada persona, de acuerdo a su situación personal, tiene el derecho a tomar sus propias decisiones en cuanto a incrementar sus riquezas o no, mediante sus exigencias de trabajo, capacitación, estudios etc. (siempre que haya igualdad de oportunidades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índice de Gini y la curva de Lorentz permiten, de alguna forma, cuasi-cuantitativamente, evaluar el efecto de estas medida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 este trabajo se analizan  estos indicadores de la distribución del ingreso en Argentina, su evolución en el tiempo y por separado en los grandes aglomerados de la República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14:00Z</dcterms:created>
  <dc:creator>Estadistica</dc:creator>
  <dc:description/>
  <dc:language>en-US</dc:language>
  <cp:lastModifiedBy>maría marcela lazarte</cp:lastModifiedBy>
  <cp:lastPrinted>2009-03-23T11:31:00Z</cp:lastPrinted>
  <dcterms:modified xsi:type="dcterms:W3CDTF">2016-11-15T11:23:00Z</dcterms:modified>
  <cp:revision>6</cp:revision>
  <dc:subject/>
  <dc:title>SEMINARIO DE DIVULGACIÓN CIENTÍFICA</dc:title>
</cp:coreProperties>
</file>