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INFORME FINAL DE LA COMISION DE SUPERVISIO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Tesista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Facultad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Expediente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arrera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que con una cruz lo que corresponde</w:t>
      </w:r>
    </w:p>
    <w:p>
      <w:pPr>
        <w:pStyle w:val="Normal"/>
        <w:ind w:firstLine="1080"/>
        <w:rPr>
          <w:lang w:val="es-ES_tradnl"/>
        </w:rPr>
      </w:pPr>
      <w:r>
        <w:rPr>
          <w:lang w:val="es-ES_tradnl"/>
        </w:rPr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67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sonal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ructurada o Semiestructu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Título de Tesis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Nº de Resolución de Inscripción del Consejo de Posgrado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340" w:hanging="2340"/>
        <w:jc w:val="both"/>
        <w:rPr/>
      </w:pPr>
      <w:r>
        <w:rPr>
          <w:b/>
          <w:lang w:val="es-ES_tradnl"/>
        </w:rPr>
        <w:t>Otras resoluciones: (cambio de título, cambio de directores de tesis, reintegración Comisión de Supervisión, etc.)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Grado Académico a obtener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Informes: se deben indicar los informes anuales presentados por la Comisión de Supervisió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 de Infor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io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ja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En caso de que uno o más informes no hubieran sido presentados en las fechas que correspondan, la Comisión de Supervisión deberá fundamentar las  causas y consignarlos en este apartad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undamentación: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Se debe adjuntar el certificado de estudios para las carreras Estructuradas y Semiestructuradas y la nómina de cursos para las carreras Personalizadas y Semiestructurada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Breve reseña de la importancia, significación y proyección del trabajo de tesis desarrollad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</w:rPr>
        <w:t>Firma y aclaración de todos los miembros de la Comisión de</w:t>
      </w:r>
      <w:r>
        <w:rPr/>
        <w:t xml:space="preserve"> </w:t>
      </w:r>
      <w:r>
        <w:rPr>
          <w:b/>
        </w:rPr>
        <w:t>Supervisió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1:00Z</dcterms:created>
  <dc:creator>Angela Sánchez</dc:creator>
  <dc:description/>
  <cp:keywords/>
  <dc:language>en-US</dc:language>
  <cp:lastModifiedBy>posgrado</cp:lastModifiedBy>
  <cp:lastPrinted>2017-05-22T12:30:00Z</cp:lastPrinted>
  <dcterms:modified xsi:type="dcterms:W3CDTF">2018-07-03T13:01:00Z</dcterms:modified>
  <cp:revision>2</cp:revision>
  <dc:subject/>
  <dc:title>INFORME FINAL DE LA COMISION DE SUPERVISION</dc:title>
</cp:coreProperties>
</file>