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Miguel de Tucumán, …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. Director Académ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torado en Ciencias Exactas e Ingenierí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Ing. Guillermo Et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Tengo el agrado de dirigirme a Ud. para comunicarle que he aceptado desempeñarme como </w:t>
      </w:r>
      <w:r>
        <w:rPr>
          <w:rFonts w:cs="Verdana" w:ascii="Verdana" w:hAnsi="Verdana"/>
          <w:b/>
          <w:sz w:val="22"/>
          <w:szCs w:val="22"/>
        </w:rPr>
        <w:t>Co-director de Tesis</w:t>
      </w:r>
      <w:r>
        <w:rPr>
          <w:rFonts w:cs="Verdana" w:ascii="Verdana" w:hAnsi="Verdana"/>
          <w:sz w:val="22"/>
          <w:szCs w:val="22"/>
        </w:rPr>
        <w:t xml:space="preserve"> -–del/de la-- --Ing./Lic.-- --nombre-del/de-la-candidato/a--, --alumno/a-- del programa de postgrado “Doctorado en Ciencias Exactas e Ingeniería”. El tema de la tesis a desarrollar es “--tema-de-tesis--”. Comunico además que no tengo bajo mi dirección más de cinco tesist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aludo a Ud. muy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-nombre-del-co-director—</w:t>
      </w:r>
    </w:p>
    <w:p>
      <w:pPr>
        <w:pStyle w:val="Normal"/>
        <w:ind w:firstLine="5812"/>
        <w:rPr/>
      </w:pPr>
      <w:r>
        <w:rPr>
          <w:rFonts w:cs="Verdana" w:ascii="Verdana" w:hAnsi="Verdana"/>
          <w:sz w:val="22"/>
          <w:szCs w:val="22"/>
        </w:rPr>
        <w:t>-- Afiliación –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ta: Borrar esto en la nota a presenta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preferible que la hoja tenga el membrete de la institución del que firma)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8:00Z</dcterms:created>
  <dc:creator>CEMNCI 4</dc:creator>
  <dc:description/>
  <cp:keywords/>
  <dc:language>en-US</dc:language>
  <cp:lastModifiedBy>Georgina</cp:lastModifiedBy>
  <dcterms:modified xsi:type="dcterms:W3CDTF">2020-11-26T12:48:00Z</dcterms:modified>
  <cp:revision>2</cp:revision>
  <dc:subject/>
  <dc:title>San Miguel de Tucumán, 27 de mayo de 2005</dc:title>
</cp:coreProperties>
</file>