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an Miguel de Tucumán, 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r. Decano de la FACET</w:t>
      </w:r>
    </w:p>
    <w:p>
      <w:pPr>
        <w:pStyle w:val="Normal"/>
        <w:spacing w:lineRule="auto" w:line="360"/>
        <w:jc w:val="both"/>
        <w:rPr/>
      </w:pPr>
      <w:r>
        <w:rPr/>
        <w:t>Universidad Nacional de Tucumá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. Miguel A. Cabrer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410"/>
        <w:jc w:val="both"/>
        <w:rPr/>
      </w:pPr>
      <w:r>
        <w:rPr/>
        <w:t xml:space="preserve">Me dirijo a Ud. y por su intermedio a quien corresponda con el fin de </w:t>
      </w:r>
      <w:r>
        <w:rPr>
          <w:b/>
        </w:rPr>
        <w:t>solicitar inscripción</w:t>
      </w:r>
      <w:r>
        <w:rPr/>
        <w:t xml:space="preserve"> en el programa de postgrado “Doctorado en Ciencias Exactas e Ingeniería”. También solicito la aceptación formal del tema, plan de trabajo y director de tesis propuestos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El tema de tesis elegido es "--tema-de-tesis--", el plan de trabajo se desarrollará en --Instituto-o-Centro-o-Cátedra--, y la dirección de tesis estará a cargo --del Dr./de la Dra.-- --nombre-del/de-la-director/a--.</w:t>
      </w:r>
    </w:p>
    <w:p>
      <w:pPr>
        <w:pStyle w:val="Normal"/>
        <w:spacing w:lineRule="auto" w:line="360"/>
        <w:ind w:firstLine="241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Adjunto a la presente la siguiente documen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legalizada de título de 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 D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ificación de la situación de la carrera ante CONEAU y Ministerio de Educ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ancia de aprobación del exámen de lecto-comprensión de idioma ingl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ma y plan de trabajo de te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iculum Vitae --del/de la director/a-- de tesis --y del/de la director/a asociado/a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eptación --del/de la directora-- de tesis --y del/de la directora/a asociado/a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eptación --del/de la directora-- --del/de la-- --Instituto-Centro-o-Cátedra--, donde se llevarán a cabo las actividades de investig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410"/>
        <w:jc w:val="both"/>
        <w:rPr/>
      </w:pPr>
      <w:r>
        <w:rPr/>
        <w:t>Sin otro particular, saludo a Ud. muy ate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--nombre-del-candidato--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2:00Z</dcterms:created>
  <dc:creator>Georgina</dc:creator>
  <dc:description/>
  <cp:keywords/>
  <dc:language>en-US</dc:language>
  <cp:lastModifiedBy>Georgina</cp:lastModifiedBy>
  <dcterms:modified xsi:type="dcterms:W3CDTF">2020-11-26T12:52:00Z</dcterms:modified>
  <cp:revision>2</cp:revision>
  <dc:subject/>
  <dc:title/>
</cp:coreProperties>
</file>