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0" w:type="dxa"/>
        <w:jc w:val="left"/>
        <w:tblInd w:w="-1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05"/>
        <w:gridCol w:w="5220"/>
        <w:gridCol w:w="570"/>
        <w:gridCol w:w="45"/>
        <w:gridCol w:w="735"/>
        <w:gridCol w:w="2070"/>
        <w:gridCol w:w="450"/>
      </w:tblGrid>
      <w:tr>
        <w:trPr>
          <w:trHeight w:val="31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shd w:fill="auto" w:val="clear"/>
                <w:lang w:val="es-AR" w:eastAsia="en-US" w:bidi="ar-SA"/>
              </w:rPr>
            </w:pPr>
            <w:r>
              <w:rPr>
                <w:b/>
                <w:sz w:val="22"/>
                <w:szCs w:val="22"/>
                <w:shd w:fill="auto" w:val="clear"/>
                <w:lang w:val="es-AR" w:eastAsia="en-US" w:bidi="ar-SA"/>
              </w:rPr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shd w:fill="auto" w:val="clear"/>
                <w:lang w:val="es-AR" w:eastAsia="en-US" w:bidi="ar-SA"/>
              </w:rPr>
            </w:pPr>
            <w:r>
              <w:rPr>
                <w:b/>
                <w:sz w:val="22"/>
                <w:szCs w:val="22"/>
                <w:shd w:fill="auto" w:val="clear"/>
                <w:lang w:val="es-AR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5725</wp:posOffset>
                  </wp:positionV>
                  <wp:extent cx="942340" cy="615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7" t="-510" r="-337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ck List de Inscripción para Doctorados y Maestrías Personalizad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Código: CX.PE.10.01//06</w:t>
            </w:r>
          </w:p>
        </w:tc>
      </w:tr>
      <w:tr>
        <w:trPr>
          <w:trHeight w:val="36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auto"/>
              </w:rPr>
            </w:pPr>
            <w:r>
              <w:rPr>
                <w:color w:val="auto"/>
              </w:rPr>
              <w:t>Revisión: 06</w:t>
            </w:r>
          </w:p>
        </w:tc>
      </w:tr>
      <w:tr>
        <w:trPr>
          <w:trHeight w:val="31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auto"/>
                <w:shd w:fill="auto" w:val="clear"/>
                <w:lang w:val="es-MX"/>
              </w:rPr>
            </w:pPr>
            <w:r>
              <w:rPr>
                <w:color w:val="000000"/>
                <w:shd w:fill="auto" w:val="clear"/>
                <w:lang w:val="es-MX"/>
              </w:rPr>
              <w:t xml:space="preserve">Página: </w:t>
            </w:r>
            <w:r>
              <w:rPr>
                <w:color w:val="000000"/>
                <w:sz w:val="22"/>
                <w:szCs w:val="22"/>
                <w:shd w:fill="auto" w:val="clear"/>
              </w:rPr>
              <w:fldChar w:fldCharType="begin"/>
            </w:r>
            <w:r>
              <w:rPr>
                <w:sz w:val="22"/>
                <w:shd w:fill="auto" w:val="clear"/>
                <w:szCs w:val="22"/>
                <w:color w:val="000000"/>
              </w:rPr>
              <w:instrText xml:space="preserve"> PAGE </w:instrText>
            </w:r>
            <w:r>
              <w:rPr>
                <w:sz w:val="22"/>
                <w:shd w:fill="auto" w:val="clear"/>
                <w:szCs w:val="22"/>
                <w:color w:val="000000"/>
              </w:rPr>
              <w:fldChar w:fldCharType="separate"/>
            </w:r>
            <w:r>
              <w:rPr>
                <w:sz w:val="22"/>
                <w:shd w:fill="auto" w:val="clear"/>
                <w:szCs w:val="22"/>
                <w:color w:val="000000"/>
              </w:rPr>
              <w:t>1</w:t>
            </w:r>
            <w:r>
              <w:rPr>
                <w:sz w:val="22"/>
                <w:shd w:fill="auto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de </w:t>
            </w:r>
            <w:r>
              <w:rPr>
                <w:color w:val="000000"/>
                <w:sz w:val="22"/>
                <w:szCs w:val="22"/>
                <w:shd w:fill="auto" w:val="clear"/>
              </w:rPr>
              <w:fldChar w:fldCharType="begin"/>
            </w:r>
            <w:r>
              <w:rPr>
                <w:sz w:val="22"/>
                <w:shd w:fill="auto" w:val="clear"/>
                <w:szCs w:val="22"/>
                <w:color w:val="000000"/>
              </w:rPr>
              <w:instrText xml:space="preserve"> NUMPAGES \* ARABIC </w:instrText>
            </w:r>
            <w:r>
              <w:rPr>
                <w:sz w:val="22"/>
                <w:shd w:fill="auto" w:val="clear"/>
                <w:szCs w:val="22"/>
                <w:color w:val="000000"/>
              </w:rPr>
              <w:fldChar w:fldCharType="separate"/>
            </w:r>
            <w:r>
              <w:rPr>
                <w:sz w:val="22"/>
                <w:shd w:fill="auto" w:val="clear"/>
                <w:szCs w:val="22"/>
                <w:color w:val="000000"/>
              </w:rPr>
              <w:t>1</w:t>
            </w:r>
            <w:r>
              <w:rPr>
                <w:sz w:val="22"/>
                <w:shd w:fill="auto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  <w:lang w:val="es-MX"/>
              </w:rPr>
            </w:pPr>
            <w:r>
              <w:rPr>
                <w:color w:val="000000"/>
                <w:shd w:fill="auto" w:val="clear"/>
                <w:lang w:val="es-MX"/>
              </w:rPr>
            </w:r>
          </w:p>
        </w:tc>
        <w:tc>
          <w:tcPr>
            <w:tcW w:w="6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hd w:fill="auto" w:val="clear"/>
                <w:lang w:val="es-MX"/>
              </w:rPr>
            </w:pPr>
            <w:r>
              <w:rPr>
                <w:color w:val="000000"/>
                <w:shd w:fill="auto" w:val="clear"/>
                <w:lang w:val="es-MX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auto"/>
                <w:lang w:val="es-MX"/>
              </w:rPr>
            </w:pPr>
            <w:r>
              <w:rPr>
                <w:color w:val="auto"/>
                <w:lang w:val="es-MX"/>
              </w:rPr>
              <w:t>Fecha  vigencia: 11-02-2020</w:t>
            </w:r>
          </w:p>
        </w:tc>
      </w:tr>
      <w:tr>
        <w:trPr>
          <w:trHeight w:val="454" w:hRule="atLeast"/>
        </w:trPr>
        <w:tc>
          <w:tcPr>
            <w:tcW w:w="1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EPARTAMENTO DE POSGRADO – FACET – UNT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Modalidad de Estudios Programados</w:t>
            </w:r>
          </w:p>
        </w:tc>
      </w:tr>
      <w:tr>
        <w:trPr>
          <w:trHeight w:val="496" w:hRule="atLeast"/>
        </w:trPr>
        <w:tc>
          <w:tcPr>
            <w:tcW w:w="81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Expediente Nº: 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ntregado fecha:</w:t>
            </w:r>
          </w:p>
        </w:tc>
      </w:tr>
      <w:tr>
        <w:trPr>
          <w:trHeight w:val="356" w:hRule="atLeast"/>
        </w:trPr>
        <w:tc>
          <w:tcPr>
            <w:tcW w:w="81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formo: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formado Fecha:</w:t>
            </w:r>
          </w:p>
        </w:tc>
      </w:tr>
      <w:tr>
        <w:trPr>
          <w:trHeight w:val="341" w:hRule="atLeast"/>
        </w:trPr>
        <w:tc>
          <w:tcPr>
            <w:tcW w:w="81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Alumno: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Carrera:</w:t>
            </w:r>
          </w:p>
        </w:tc>
      </w:tr>
      <w:tr>
        <w:trPr>
          <w:trHeight w:val="626" w:hRule="atLeast"/>
        </w:trPr>
        <w:tc>
          <w:tcPr>
            <w:tcW w:w="1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ORMALIZACIÓN DE LA INSCRIPCIÓN</w:t>
            </w:r>
          </w:p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ACEPTACIÓN DEL TEMA Y PLAN DE TRABAJO DE TESIS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QUISI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fs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OBSERVAC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OK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/>
                <w:bCs/>
              </w:rPr>
              <w:t>DOCUMENTACIÓN PROVISTA POR EL  ALUMNO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0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Copia del titulo legalizado por UNT. (Para el caso de extranjeros se debe adjuntar: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es-AR" w:eastAsia="zh-CN" w:bidi="ar-SA"/>
              </w:rPr>
              <w:t>Copia fiel de original a la vista, Apostillado de la Haya-Traducción al Castellano por traductor oficial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0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Currículum Vitae con carácter de declaración ju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rada Actualizado, </w:t>
            </w:r>
            <w:r>
              <w:rPr>
                <w:rFonts w:cs="Arial" w:ascii="Arial" w:hAnsi="Arial"/>
                <w:sz w:val="18"/>
                <w:szCs w:val="18"/>
              </w:rPr>
              <w:t>debe quedar establecido claramente el lugar de residencia, debe tener fecha y estar firmado en la ultima hoja por el candidato, en tinta azul, no debe tener más de 5 hoja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es-ES"/>
              </w:rPr>
              <w:t>y en caso de utilizar firma digital debe estar autenticada por el responsable de Posgrado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otificación de estado de carrera ante CONEAU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es-ES"/>
              </w:rPr>
              <w:t xml:space="preserve"> (Firmada por el alumno y Director de Posgrado, y con fecha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)Documento de Identidad Autenticado (Copia fiel de original a la vista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) Constancia de aprobación del examen de lecto-comprensión para graduados - idioma inglés - expedida por universidades nacionale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Fecha del examen: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f) Tema y plan de trabajo de tesis firmados por el candidato, el Director y Director asociado (si corresponde) en todas sus hojas. El Plan de trabajo no debe superar 10 hojas. Las firmas son con tinta azul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Tema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g1) Curriculum Vitae del Director firmados en la ultima hoja; con tinta azul, no debe tener mas de 5 hojas, debe quedar establecido claramente el lugar de residencia y en caso de utilizar firma digital debe estar autenticada por el responsable de Posgrad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ir/Tit.Max.Dir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g2) Curriculum Vitae del Co-Director (si corresponde) firmados en la ultima hoja, con tinta azul, no debe tener mas de 5 hojas, debe quedar establecido claramente el lugar de residencia y en caso de utilizar firma digital debe estar autenticada por el responsable de Posgrado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ir. Asoc/ Tit.Max.Dir Asoc.: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h1) Nota firmada por el Director en la que acepta dirigir la tesis y declara que no tiene más de 5 tesistas. Firmas originales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h2) Nota firmada por el Codirector (si corresponde) en la que acepta co-dirigir la tesis y declara que no tiene más de 5 tesistas. Firmas originales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) Aceptación del director de la Unidad Académica donde se llevará a cabo la investigació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j) Nota del candidato solicitando la inscripción y aceptación del plan de trabajo y tema dirigida al director de la carrera. (Para extranjeros adjuntar,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es-AR" w:eastAsia="zh-CN" w:bidi="ar-SA"/>
              </w:rPr>
              <w:t>Traducción en idioma Castellano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ocumentación enviada vía mail al Departamento Posgrado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DOCUMENTACIÓN PROVISTA POR LA CARRERA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k) Nota del director de carrera dirigida al Decano elevando la nota del alumno y sugiriendo los miembros restantes de  Com. de Supervisió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Currículum vitae - Miembro Nº 1 propuesto Com. de Sup.  firmados en la ultima hoja, con tinta azul, no debe tener mas de 5 hojas y en caso de utilizar firma digital debe estar autenticada por el responsable de Posgrad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Miembro 1 (Tit. Max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ceptación Miembro Nº 1 Comis. Superv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urrículum vitae - Miembro Nº 2 propuesto Com. de Sup.  firmados en la ultima hoja con tinta azul, no debe tener mas de 5 hojas y en caso de utilizar firma digital debe estar autenticada por el responsable de Posgrad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auto" w:val="clear"/>
              </w:rPr>
              <w:t>Miembro 2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auto" w:val="clear"/>
                <w:lang w:val="en-US"/>
              </w:rPr>
              <w:t>Tit. Max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ceptación Miembro Nº 2 Comis. Superv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l menos el director ó Co-Director deben tener el mismo lugar de residencia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1:00Z</dcterms:created>
  <dc:creator>Adriana</dc:creator>
  <dc:description/>
  <dc:language>en-US</dc:language>
  <cp:lastModifiedBy/>
  <cp:lastPrinted>2019-04-10T09:26:00Z</cp:lastPrinted>
  <dcterms:modified xsi:type="dcterms:W3CDTF">2020-03-13T12:10:27Z</dcterms:modified>
  <cp:revision>29</cp:revision>
  <dc:subject/>
  <dc:title/>
</cp:coreProperties>
</file>