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5"/>
        <w:gridCol w:w="435"/>
        <w:gridCol w:w="285"/>
        <w:gridCol w:w="1350"/>
        <w:gridCol w:w="2340"/>
        <w:gridCol w:w="940"/>
      </w:tblGrid>
      <w:tr>
        <w:trPr>
          <w:trHeight w:val="3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5725</wp:posOffset>
                  </wp:positionV>
                  <wp:extent cx="949325" cy="622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227" r="-15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 List de Inscripción  (Doctorados y Maestrías  Estructuradas y Semiestructuradas, Especializaciones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Código: CX.PE.10.01//07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t>Revisión: 04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Página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NUMPAGES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s-MX"/>
              </w:rPr>
            </w:pPr>
            <w:r>
              <w:rPr>
                <w:lang w:val="es-MX"/>
              </w:rPr>
              <w:t>Fecha  vigencia: 11/02/2020</w:t>
            </w:r>
          </w:p>
        </w:tc>
      </w:tr>
      <w:tr>
        <w:trPr>
          <w:trHeight w:val="454" w:hRule="atLeast"/>
          <w:cantSplit w:val="true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POSGRADO – FACET – U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 de Estudios Programados</w:t>
            </w:r>
          </w:p>
        </w:tc>
      </w:tr>
      <w:tr>
        <w:trPr>
          <w:trHeight w:val="43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diente Nº: 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do Fecha: </w:t>
            </w:r>
          </w:p>
        </w:tc>
      </w:tr>
      <w:tr>
        <w:trPr>
          <w:trHeight w:val="46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ó: 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do Fecha: </w:t>
            </w:r>
          </w:p>
        </w:tc>
      </w:tr>
      <w:tr>
        <w:trPr>
          <w:trHeight w:val="40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: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</w:tr>
      <w:tr>
        <w:trPr>
          <w:trHeight w:val="281" w:hRule="atLeast"/>
          <w:cantSplit w:val="true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cripción</w:t>
            </w:r>
          </w:p>
        </w:tc>
      </w:tr>
      <w:tr>
        <w:trPr>
          <w:trHeight w:val="3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</w:tr>
      <w:tr>
        <w:trPr>
          <w:trHeight w:val="1090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50" w:hanging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Copia del titulo legalizado por UNT. (Para el caso de extranjeros se debe adjuntar: Copia fiel de original a la vista, Apostillado de la Haya-Traducción al Castellano por traductor oficial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Currículum Vitae con carácter de declaración jurada Actualizado, debe quedar establecido claramente el lugar de residencia, debe tener fecha y estar firmado en la ultima hoja por el candidato, en tinta azul, no debe tener más de 5 hojas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y en caso de utilizar firma digital debe estar autenticada por el responsable de Posgrad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)Notificación de estado de carrera ante CONEAU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(Firmada por el alumno y Director de Posgrado, y con fech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Documento de Identidad Autenticado(Copia fiel de original a la vista)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Documentación enviada vía mail al Departamento Posgrado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Nota del candidato solicitando la inscripción dirigida al director de la carrera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Nota del director de carrera dirigida al Decano elevando la nota del alumno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3:00Z</dcterms:created>
  <dc:creator>Adriana</dc:creator>
  <dc:description/>
  <cp:keywords/>
  <dc:language>en-US</dc:language>
  <cp:lastModifiedBy>Administrado</cp:lastModifiedBy>
  <cp:lastPrinted>2019-04-10T09:37:00Z</cp:lastPrinted>
  <dcterms:modified xsi:type="dcterms:W3CDTF">2021-02-25T13:13:00Z</dcterms:modified>
  <cp:revision>2</cp:revision>
  <dc:subject/>
  <dc:title/>
</cp:coreProperties>
</file>