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San Miguel de Tucumán,……2xxx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ñor  Decano de 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Facultad de Ciencias Exactas y Tecnología 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4253" w:right="0" w:hanging="5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f.: Elevación de Informe Final, Planillas de Examen y Certificados del Curso de postgrado: ……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INFORME FINAL 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CURSO DE POSGRADO: </w:t>
      </w:r>
      <w:r>
        <w:rPr>
          <w:rFonts w:cs="Arial"/>
          <w:i/>
          <w:sz w:val="24"/>
          <w:szCs w:val="24"/>
        </w:rPr>
        <w:t>nombre complet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0"/>
          <w:szCs w:val="20"/>
        </w:rPr>
        <w:t>Aprobado s/ Res. Nº ……/fecha.,  del CD – FACET - UNT, HCS – UNT…… (Expte. Nº ………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19"/>
        <w:gridCol w:w="5417"/>
        <w:gridCol w:w="1971"/>
      </w:tblGrid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entes - Expositores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 – Título académic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cedencia</w:t>
            </w:r>
          </w:p>
        </w:tc>
      </w:tr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inador 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 – Título académic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FACET-UNT</w:t>
            </w:r>
          </w:p>
        </w:tc>
      </w:tr>
      <w:tr>
        <w:trPr>
          <w:trHeight w:val="517" w:hRule="atLeast"/>
        </w:trPr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0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2975"/>
        <w:gridCol w:w="3530"/>
      </w:tblGrid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ración</w:t>
            </w:r>
            <w:r>
              <w:rPr>
                <w:rFonts w:cs="Arial"/>
                <w:sz w:val="20"/>
                <w:szCs w:val="20"/>
              </w:rPr>
              <w:t xml:space="preserve"> (Hs)</w:t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Examen Final</w:t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2976"/>
        <w:gridCol w:w="3530"/>
      </w:tblGrid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Inscriptos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lumnos 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letaron el curs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% de asistencia)</w:t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dalidad de la Evaluación</w:t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  <w:sz w:val="16"/>
                <w:szCs w:val="16"/>
              </w:rPr>
              <w:t>(número - letr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lumnos que  rindieron el Examen Final</w:t>
            </w:r>
          </w:p>
        </w:tc>
        <w:tc>
          <w:tcPr>
            <w:tcW w:w="65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alumnos que  aprobaron el Examen Final</w:t>
            </w:r>
          </w:p>
        </w:tc>
      </w:tr>
      <w:tr>
        <w:trPr/>
        <w:tc>
          <w:tcPr>
            <w:tcW w:w="2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número - letr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número - le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2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tegrantes del Jurado Examinador</w:t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6661"/>
        <w:gridCol w:w="2112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Apellido – Título académico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cedencia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ómina de Alumnos</w:t>
      </w:r>
    </w:p>
    <w:tbl>
      <w:tblPr>
        <w:tblW w:w="934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416"/>
        <w:gridCol w:w="2835"/>
        <w:gridCol w:w="850"/>
        <w:gridCol w:w="992"/>
        <w:gridCol w:w="708"/>
        <w:gridCol w:w="567"/>
        <w:gridCol w:w="1440"/>
      </w:tblGrid>
      <w:tr>
        <w:trPr>
          <w:trHeight w:val="547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dentid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*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io*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a*</w:t>
            </w:r>
          </w:p>
        </w:tc>
        <w:tc>
          <w:tcPr>
            <w:tcW w:w="2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**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d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do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al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1416"/>
        <w:gridCol w:w="2835"/>
        <w:gridCol w:w="2551"/>
        <w:gridCol w:w="2007"/>
      </w:tblGrid>
      <w:tr>
        <w:trPr>
          <w:trHeight w:val="547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 Identida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 Aprobado s/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ro. de Registro)*</w:t>
            </w:r>
          </w:p>
        </w:tc>
        <w:tc>
          <w:tcPr>
            <w:tcW w:w="2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 Las materias obligatorias que son parte de una carrera estructurada o semi-estructurada deben especificar Libro-Folio y Acta de Examen y adjuntar cop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6"/>
          <w:szCs w:val="16"/>
        </w:rPr>
        <w:t>*Los cursos de posgrado que no corresponden a una curricula de carrera en particular, deben incluir una sola columna con el Nro. de Res. de Aprobación del Curso por el CD – FACET y nro. de Registr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16"/>
          <w:szCs w:val="16"/>
        </w:rPr>
        <w:t>** Calificación Numérica: Se aprueba con calificación no inferior a 6 (seis)  en escala 0  a 10  s/RGPG (Res 2558/2012)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>Lugar y fech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20"/>
          <w:szCs w:val="20"/>
        </w:rPr>
        <w:t xml:space="preserve"> ……………………………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 xml:space="preserve">                                         </w:t>
      </w:r>
      <w:r>
        <w:rPr>
          <w:rFonts w:cs="Arial"/>
          <w:sz w:val="20"/>
          <w:szCs w:val="20"/>
        </w:rPr>
        <w:t xml:space="preserve"> …………………………….                                       ……………………………………                                                                   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Firma - Aclaración                                                       Firma - Aclaración                                                      Firma - Aclaración       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iembro del Jurado Examinador                        Miembro del Jurado Examinador                 Miembro del Jurado Examinador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60" w:after="0"/>
        <w:jc w:val="right"/>
        <w:rPr>
          <w:rFonts w:cs="Arial"/>
          <w:sz w:val="18"/>
          <w:szCs w:val="18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240" w:before="6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Firma - Aclaración       </w:t>
      </w:r>
      <w:r>
        <w:rPr>
          <w:rFonts w:cs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oordinador Docente  del Curs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o. pag./tota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o. pag./total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ro. pag./tot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7845</wp:posOffset>
          </wp:positionH>
          <wp:positionV relativeFrom="paragraph">
            <wp:posOffset>6985</wp:posOffset>
          </wp:positionV>
          <wp:extent cx="1179195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6370</wp:posOffset>
              </wp:positionV>
              <wp:extent cx="5904865" cy="190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59.2pt;margin-top:13.25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i/>
        <w:sz w:val="24"/>
        <w:szCs w:val="24"/>
      </w:rPr>
      <w:t xml:space="preserve">Universidad Nacional de Tucumán </w:t>
    </w:r>
    <w:r>
      <w:rPr>
        <w:rFonts w:cs="Arial" w:ascii="Arial" w:hAnsi="Arial"/>
        <w:sz w:val="24"/>
        <w:szCs w:val="24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9790" cy="988695"/>
          <wp:effectExtent l="0" t="0" r="0" b="0"/>
          <wp:wrapSquare wrapText="largest"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39790" cy="988695"/>
          <wp:effectExtent l="0" t="0" r="0" b="0"/>
          <wp:wrapSquare wrapText="largest"/>
          <wp:docPr id="4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color w:val="00000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color w:val="000000"/>
      <w:sz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AR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851" w:right="1701" w:hanging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ENCABEZAMIENTOS">
    <w:name w:val="ENCABEZAMIENTOS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exact" w:line="24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57:00Z</dcterms:created>
  <dc:creator>Mariano Forales</dc:creator>
  <dc:description/>
  <cp:keywords/>
  <dc:language>en-US</dc:language>
  <cp:lastModifiedBy>Maria Cecilia Zapata</cp:lastModifiedBy>
  <cp:lastPrinted>2015-06-01T19:11:00Z</cp:lastPrinted>
  <dcterms:modified xsi:type="dcterms:W3CDTF">2025-07-0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