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55"/>
        <w:gridCol w:w="720"/>
        <w:gridCol w:w="1350"/>
        <w:gridCol w:w="2340"/>
        <w:gridCol w:w="945"/>
      </w:tblGrid>
      <w:tr>
        <w:trPr>
          <w:trHeight w:val="3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85725</wp:posOffset>
                  </wp:positionV>
                  <wp:extent cx="949325" cy="622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227" r="-15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heck List de Inscripción para Estudiantes Alemanes Maestría en Proyectos de Ingenierí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 xml:space="preserve">Código: </w:t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 xml:space="preserve">Revisión: </w:t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s-MX"/>
              </w:rPr>
            </w:pPr>
            <w:r>
              <w:rPr>
                <w:lang w:val="es-MX"/>
              </w:rPr>
              <w:t>Página: 1</w:t>
            </w:r>
          </w:p>
        </w:tc>
      </w:tr>
      <w:tr>
        <w:trPr>
          <w:trHeight w:val="3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lang w:val="es-MX"/>
              </w:rPr>
              <w:t>Fecha  vigencia: 9/09/25</w:t>
            </w:r>
          </w:p>
        </w:tc>
      </w:tr>
      <w:tr>
        <w:trPr>
          <w:trHeight w:val="454" w:hRule="atLeast"/>
          <w:cantSplit w:val="true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SECRETARÍA DE POSGRADO – FACET – UN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dalidad de Estudios Estructurados</w:t>
            </w:r>
          </w:p>
        </w:tc>
      </w:tr>
      <w:tr>
        <w:trPr>
          <w:trHeight w:val="281" w:hRule="atLeast"/>
          <w:cantSplit w:val="true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PCIÓN</w:t>
            </w:r>
          </w:p>
        </w:tc>
      </w:tr>
      <w:tr>
        <w:trPr>
          <w:trHeight w:val="385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o</w:t>
            </w:r>
          </w:p>
        </w:tc>
      </w:tr>
      <w:tr>
        <w:trPr>
          <w:trHeight w:val="286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Carta de recomendación, firmada por el decano de su facult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) Carta de recomendación de un investigador o profesor de su facultad. Op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Nota solicitando inscripción, dirigida al director de la carrera o dirigida al decano y firmada por el candidato. (En idioma Castellano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Nota del director de la carrera dirigida al Decano elevando la nota del alumno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d) o e)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) Nota de la Comisión Académica del MEM dirigida al Decano recomendando su inscripción en la Carre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) o e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Título de Grado y Certificado analítico autenticado por su facultad y Firmado por el decano de su facultad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Currículum Vitae en español con carácter de declaración jurada Actualiz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) Copia del Documento de Ident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) Copia del pasapor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71" w:right="57" w:hanging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 de inscripción presentada por el alum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Certificado de idioma español (B1). Puede adjuntar esta documentación durante el semestre de cursado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) Certificado de idioma Inglés (B1). Puede estar incluido en el certificado de estudios de la secundaria (Gymnasium). En ese caso, deberá adjuntar el documento correspondiente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19:00Z</dcterms:created>
  <dc:creator>Adriana</dc:creator>
  <dc:description/>
  <cp:keywords/>
  <dc:language>en-US</dc:language>
  <cp:lastModifiedBy>Maria Cecilia Zapata</cp:lastModifiedBy>
  <cp:lastPrinted>2015-06-16T10:53:00Z</cp:lastPrinted>
  <dcterms:modified xsi:type="dcterms:W3CDTF">2025-09-09T12:19:00Z</dcterms:modified>
  <cp:revision>3</cp:revision>
  <dc:subject/>
  <dc:title/>
</cp:coreProperties>
</file>